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9.05.2024</w:t>
        <w:tab/>
        <w:tab/>
        <w:tab/>
        <w:tab/>
        <w:tab/>
        <w:t>Нетішин</w:t>
        <w:tab/>
        <w:tab/>
        <w:tab/>
        <w:tab/>
        <w:t xml:space="preserve">  № 140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  <w:lang w:val="uk-UA"/>
        </w:rPr>
        <w:t>Про проведення Міжнародного дня захисту дітей у Нетішинській міській територіальній громаді</w:t>
      </w:r>
    </w:p>
    <w:p>
      <w:pPr>
        <w:pStyle w:val="TextBodyIndent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4 пункту «а» статті 28, пункту 3 частини 4              статті 42 Закону України «Про місцеве самоврядування в Україні», розпорядження Президента України від 20 травня 1997 року № 211/97 «Про відзначення Міжнародного дня захисту дітей», Указу Президента України від 30 травня 1998 року № 568/98 «Про день захисту дітей», та з метою забезпечення належної організації та проведення Міжнародного дня захисту дітей у Нетішинській міській територіальній громаді, виконавчий комітет Нетішинської міської ради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21"/>
        <w:ind w:firstLine="567"/>
        <w:jc w:val="both"/>
        <w:rPr/>
      </w:pPr>
      <w:r>
        <w:rPr>
          <w:szCs w:val="28"/>
        </w:rPr>
        <w:t>1. Утворити організаційний комітет з проведення Міжнародного дня захисту дітей у Нетішинській міській територіальній громаді (далі – Нетішинська міська ТГ).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2. Затвердити: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2.1. склад організаційного комітету з проведення Міжнародного дня захисту дітей у Нетішинській міській ТГ згідно з додатком 1;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2.2. заходи з проведення Міжнародного дня захисту дітей у Нетішинській міській ТГ згідно з додатком 2;</w:t>
      </w:r>
    </w:p>
    <w:p>
      <w:pPr>
        <w:pStyle w:val="21"/>
        <w:ind w:firstLine="567"/>
        <w:jc w:val="both"/>
        <w:rPr/>
      </w:pPr>
      <w:r>
        <w:rPr>
          <w:szCs w:val="28"/>
        </w:rPr>
        <w:t>2.3. кошторис видатків на проведення заходів до Міжнародного дня захисту дітей у Нетішинській міській ТГ, згідно з додатком 3.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3. Фінансовому управлінню виконавчого комітету міської ради                  (В. Кравчук) виділити кошти у сумі 60 тисяч гривень, передбачених  програмою захисту дітей Нетішинської міської територіальної громади на 2020-2024 роки, на виконання заходів з проведення Міжнародного дня захисту дітей у Нетішинській міській ТГ, за рахунок коштів бюджету Нетішинської міської ТГ, передбачених на соціальний захист населення.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4. Контроль за виконанням цього рішення покласти на заступника міського голови Василя Миська.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hanging="0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21"/>
        <w:ind w:left="6372" w:hanging="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21"/>
        <w:ind w:left="6372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21"/>
        <w:ind w:left="6372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21"/>
        <w:ind w:left="6372" w:hanging="0"/>
        <w:jc w:val="both"/>
        <w:rPr>
          <w:szCs w:val="28"/>
        </w:rPr>
      </w:pPr>
      <w:r>
        <w:rPr>
          <w:szCs w:val="28"/>
        </w:rPr>
        <w:t>09.05.2024 № 140/2024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/>
      </w:pPr>
      <w:r>
        <w:rPr>
          <w:b/>
          <w:szCs w:val="28"/>
        </w:rPr>
        <w:t>СКЛАД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 xml:space="preserve">організаційного комітету з проведення 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 xml:space="preserve">Міжнародного дня захисту дітей у 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 xml:space="preserve">Нетішинській міській територіальній громад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183"/>
      </w:tblGrid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 Василь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іна Ольга </w:t>
            </w:r>
          </w:p>
        </w:tc>
        <w:tc>
          <w:tcPr>
            <w:tcW w:w="7183" w:type="dxa"/>
            <w:tcBorders/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8"/>
              </w:rPr>
              <w:t>- начальник управління освіт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3" w:type="dxa"/>
            <w:tcBorders/>
          </w:tcPr>
          <w:p>
            <w:pPr>
              <w:pStyle w:val="21"/>
              <w:snapToGrid w:val="false"/>
              <w:ind w:left="4245" w:hanging="424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 Марія</w:t>
            </w:r>
          </w:p>
        </w:tc>
        <w:tc>
          <w:tcPr>
            <w:tcW w:w="7183" w:type="dxa"/>
            <w:tcBorders/>
          </w:tcPr>
          <w:p>
            <w:pPr>
              <w:pStyle w:val="21"/>
              <w:ind w:left="3" w:hanging="0"/>
              <w:rPr/>
            </w:pPr>
            <w:r>
              <w:rPr>
                <w:szCs w:val="28"/>
              </w:rPr>
              <w:t>- директор КП НМР «Комфорт»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3" w:type="dxa"/>
            <w:tcBorders/>
          </w:tcPr>
          <w:p>
            <w:pPr>
              <w:pStyle w:val="21"/>
              <w:snapToGrid w:val="false"/>
              <w:ind w:left="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рназей Антоніна </w:t>
            </w:r>
          </w:p>
        </w:tc>
        <w:tc>
          <w:tcPr>
            <w:tcW w:w="7183" w:type="dxa"/>
            <w:tcBorders/>
          </w:tcPr>
          <w:p>
            <w:pPr>
              <w:pStyle w:val="21"/>
              <w:ind w:left="3" w:hanging="0"/>
              <w:rPr/>
            </w:pPr>
            <w:r>
              <w:rPr>
                <w:szCs w:val="28"/>
              </w:rPr>
              <w:t>- начальник служби у справах дітей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3" w:type="dxa"/>
            <w:tcBorders/>
          </w:tcPr>
          <w:p>
            <w:pPr>
              <w:pStyle w:val="21"/>
              <w:snapToGrid w:val="false"/>
              <w:ind w:left="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о Світлана</w:t>
            </w:r>
          </w:p>
        </w:tc>
        <w:tc>
          <w:tcPr>
            <w:tcW w:w="7183" w:type="dxa"/>
            <w:tcBorders/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- директор КЗ «Палац культури м. Нетішина»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3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дратюк Андрій </w:t>
            </w:r>
          </w:p>
        </w:tc>
        <w:tc>
          <w:tcPr>
            <w:tcW w:w="7183" w:type="dxa"/>
            <w:tcBorders/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8"/>
              </w:rPr>
              <w:t>- начальник відділу поліцейської діяльності № 1 Шепетівського РУП ГУНП в Хмельницькій області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3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Валентина </w:t>
            </w:r>
          </w:p>
        </w:tc>
        <w:tc>
          <w:tcPr>
            <w:tcW w:w="7183" w:type="dxa"/>
            <w:tcBorders/>
          </w:tcPr>
          <w:p>
            <w:pPr>
              <w:pStyle w:val="21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фінансового управлі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3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сик Ів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3" w:type="dxa"/>
            <w:tcBorders/>
          </w:tcPr>
          <w:p>
            <w:pPr>
              <w:pStyle w:val="21"/>
              <w:ind w:left="3" w:hanging="0"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управління культур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3" w:type="dxa"/>
            <w:tcBorders/>
          </w:tcPr>
          <w:p>
            <w:pPr>
              <w:pStyle w:val="21"/>
              <w:snapToGrid w:val="false"/>
              <w:ind w:left="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 Світлана</w:t>
            </w:r>
          </w:p>
        </w:tc>
        <w:tc>
          <w:tcPr>
            <w:tcW w:w="7183" w:type="dxa"/>
            <w:tcBorders/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8"/>
              </w:rPr>
              <w:t>- начальник відділу з організаційних питань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3" w:type="dxa"/>
            <w:tcBorders/>
          </w:tcPr>
          <w:p>
            <w:pPr>
              <w:pStyle w:val="21"/>
              <w:snapToGrid w:val="false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ук Любов </w:t>
            </w:r>
          </w:p>
        </w:tc>
        <w:tc>
          <w:tcPr>
            <w:tcW w:w="7183" w:type="dxa"/>
            <w:tcBorders/>
          </w:tcPr>
          <w:p>
            <w:pPr>
              <w:pStyle w:val="21"/>
              <w:ind w:left="3" w:hanging="0"/>
              <w:jc w:val="both"/>
              <w:rPr>
                <w:szCs w:val="28"/>
              </w:rPr>
            </w:pPr>
            <w:r>
              <w:rPr>
                <w:szCs w:val="28"/>
              </w:rPr>
              <w:t>- начальник відділу молоді та спор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83" w:type="dxa"/>
            <w:tcBorders/>
          </w:tcPr>
          <w:p>
            <w:pPr>
              <w:pStyle w:val="21"/>
              <w:snapToGrid w:val="false"/>
              <w:ind w:left="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 Валентина</w:t>
            </w:r>
          </w:p>
        </w:tc>
        <w:tc>
          <w:tcPr>
            <w:tcW w:w="71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управління соціального захисту населення виконавчого комітету Нетішинської міської ради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21"/>
        <w:ind w:left="6372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21"/>
        <w:ind w:left="6372" w:hanging="0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21"/>
        <w:ind w:left="6372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21"/>
        <w:ind w:left="6372" w:hanging="0"/>
        <w:jc w:val="both"/>
        <w:rPr>
          <w:szCs w:val="28"/>
        </w:rPr>
      </w:pPr>
      <w:r>
        <w:rPr>
          <w:szCs w:val="28"/>
        </w:rPr>
        <w:t>09.05.2024 № 140/2024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/>
      </w:pPr>
      <w:r>
        <w:rPr>
          <w:b/>
          <w:szCs w:val="28"/>
        </w:rPr>
        <w:t>ЗАХОДИ</w:t>
      </w:r>
    </w:p>
    <w:p>
      <w:pPr>
        <w:pStyle w:val="21"/>
        <w:ind w:hanging="0"/>
        <w:jc w:val="center"/>
        <w:rPr/>
      </w:pPr>
      <w:r>
        <w:rPr>
          <w:szCs w:val="28"/>
        </w:rPr>
        <w:t xml:space="preserve">з проведення Міжнародного дня захисту дітей 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 xml:space="preserve">у Нетішинській міській територіальній громаді 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1. Управлінню культури виконавчого комітету міської ради організувати та провести: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.1. Всеукраїнський фестиваль-конкурс дитячого та молодіжного театрального мистецтва «Золота масочка - 2024» (дистанційно, на сторінці               КЗ «Палац культури міста Нетішина» у соціальній мережі «Facebook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відкриття звітної виставки робіт учнів мистецької школи «Нетішинська художня школа» «Всіма барвами веселки» (Нетішинський міський краєзнавчий муз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3. виставку – інсталяцію «Таємниці непрочитаних книг» </w:t>
      </w:r>
      <w:r>
        <w:rPr>
          <w:sz w:val="28"/>
          <w:szCs w:val="28"/>
          <w:lang w:val="uk-UA" w:eastAsia="en-US"/>
        </w:rPr>
        <w:t>(б</w:t>
      </w:r>
      <w:r>
        <w:rPr>
          <w:sz w:val="28"/>
          <w:szCs w:val="28"/>
          <w:lang w:val="uk-UA" w:eastAsia="uk-UA"/>
        </w:rPr>
        <w:t>ібліотека-філія № 1 для дітей)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4. бібліопаті «Веселі канікули» </w:t>
      </w:r>
      <w:r>
        <w:rPr>
          <w:sz w:val="28"/>
          <w:szCs w:val="28"/>
          <w:lang w:val="uk-UA" w:eastAsia="en-US"/>
        </w:rPr>
        <w:t>(б</w:t>
      </w:r>
      <w:r>
        <w:rPr>
          <w:sz w:val="28"/>
          <w:szCs w:val="28"/>
          <w:lang w:val="uk-UA" w:eastAsia="uk-UA"/>
        </w:rPr>
        <w:t>ібліотека-філія № 1 для дітей);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5. інформаційну хвилинку «Літо, літечко прийшло, всім розваги принесло»</w:t>
      </w:r>
      <w:r>
        <w:rPr>
          <w:sz w:val="28"/>
          <w:szCs w:val="28"/>
          <w:lang w:val="uk-UA" w:eastAsia="en-US"/>
        </w:rPr>
        <w:t xml:space="preserve"> (б</w:t>
      </w:r>
      <w:r>
        <w:rPr>
          <w:sz w:val="28"/>
          <w:szCs w:val="28"/>
          <w:lang w:val="uk-UA" w:eastAsia="uk-UA"/>
        </w:rPr>
        <w:t>ібліотека-філія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.6. літературну мандрівку «Маленька країна – країна дитинства, де сонечко світить і казка живе» </w:t>
      </w:r>
      <w:r>
        <w:rPr>
          <w:sz w:val="28"/>
          <w:szCs w:val="28"/>
          <w:lang w:val="uk-UA" w:eastAsia="en-US"/>
        </w:rPr>
        <w:t>(б</w:t>
      </w:r>
      <w:r>
        <w:rPr>
          <w:sz w:val="28"/>
          <w:szCs w:val="28"/>
          <w:lang w:val="uk-UA" w:eastAsia="uk-UA"/>
        </w:rPr>
        <w:t>ібліотека-філія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.7. бібліонавігатор «Хочу на річку» </w:t>
      </w:r>
      <w:r>
        <w:rPr>
          <w:sz w:val="28"/>
          <w:szCs w:val="28"/>
          <w:lang w:val="uk-UA" w:eastAsia="en-US"/>
        </w:rPr>
        <w:t>(б</w:t>
      </w:r>
      <w:r>
        <w:rPr>
          <w:sz w:val="28"/>
          <w:szCs w:val="28"/>
          <w:lang w:val="uk-UA" w:eastAsia="uk-UA"/>
        </w:rPr>
        <w:t>ібліотека-філія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8. </w:t>
      </w:r>
      <w:r>
        <w:rPr>
          <w:sz w:val="28"/>
          <w:szCs w:val="28"/>
          <w:lang w:val="uk-UA"/>
        </w:rPr>
        <w:t>конкурс малюнків на асфальті «Хай завжди буде сонце, хай завжди буде мир» (бібліотека-філія № 5 с. Старий Криви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9. розважально-ігрову програму «Чарівна країна дитинства»                               (КЗ «Старокривинський Будинок культури», на подвір’ї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0. майстер-клас від майстрині-лялькарки Тетяни Ходак – творча майстерня (міська сцена у парковій зоні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 квест з казковими героями «Сонячний настрій» - зона розваг (міська сцена у парковій зоні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2. концертну програму дитячих колективів міста «Ми діти твої, Україно!» - зона розваг (міська сцена у парковій зоні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3. розважальну програму «Грайлива веселка» (КЗ «Нетішинський міський Будинок культури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4. конкурс малюнку «Нам потрібне мирне небо» (КЗ «Нетішинський міський Будинок культури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5. караоке «Співанкова райдуга дитинства» (КЗ «Нетішинський міський Будинок культури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6. день відкритих дверей у Нетішинському міському краєзнавчому музеї (Нетішинський міський краєзнавчий музей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 конкурс малюнків на асфальті «Хай завжди буде сонце, хай завжди буде мир» (бібліотека-філія № 5)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8. засідання клубу за інтересами «</w:t>
      </w:r>
      <w:r>
        <w:rPr>
          <w:sz w:val="28"/>
          <w:szCs w:val="28"/>
          <w:lang w:val="en-US"/>
        </w:rPr>
        <w:t>BiblioArt</w:t>
      </w:r>
      <w:r>
        <w:rPr>
          <w:sz w:val="28"/>
          <w:szCs w:val="28"/>
          <w:lang w:val="uk-UA"/>
        </w:rPr>
        <w:t>» «День дитинства разом з бібліотекою» (бібліотека-філія №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9. дитячу виставу народного молодіжного театру-студії «маски» «Хижий заєць» (КЗ «Палац культури міста Нетішина», мала зал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0. концертну програму учнів мистецької школи «Нетішинська школа мистецтв» (на подвір’ї мистецької школи «Нетішинська школа мистецтв»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2. Управлінню освіти виконавчого комітету міської ради організувати та провести: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2.1. відкриття дитячих закладів відпочинку - таборів з денним перебуванням дітей на базі закладів територіальної громади;</w:t>
      </w:r>
    </w:p>
    <w:p>
      <w:pPr>
        <w:pStyle w:val="21"/>
        <w:ind w:firstLine="567"/>
        <w:jc w:val="both"/>
        <w:rPr/>
      </w:pPr>
      <w:r>
        <w:rPr>
          <w:szCs w:val="28"/>
        </w:rPr>
        <w:t>2.2. конкурс малюнків, плакатів «Щасливе дитинство – в щасливій родині» (заклади дошкільної освіти, заклади загальної середньої освіти);</w:t>
      </w:r>
    </w:p>
    <w:p>
      <w:pPr>
        <w:pStyle w:val="21"/>
        <w:ind w:firstLine="567"/>
        <w:jc w:val="both"/>
        <w:rPr/>
      </w:pPr>
      <w:r>
        <w:rPr>
          <w:szCs w:val="28"/>
        </w:rPr>
        <w:t>2.3. спортивно-інтелектуальний квест «Пам’ятні знаки Нетішина» (заклади загальної середньої освіти);</w:t>
      </w:r>
    </w:p>
    <w:p>
      <w:pPr>
        <w:pStyle w:val="21"/>
        <w:ind w:firstLine="567"/>
        <w:jc w:val="both"/>
        <w:rPr/>
      </w:pPr>
      <w:r>
        <w:rPr>
          <w:szCs w:val="28"/>
        </w:rPr>
        <w:t>2.4. фотовиставку юних фотолюбителів «Веселий світ дитинства» (заклади загальної середньої освіти);</w:t>
      </w:r>
    </w:p>
    <w:p>
      <w:pPr>
        <w:pStyle w:val="21"/>
        <w:ind w:firstLine="567"/>
        <w:jc w:val="both"/>
        <w:rPr/>
      </w:pPr>
      <w:r>
        <w:rPr>
          <w:szCs w:val="28"/>
        </w:rPr>
        <w:t>2.5. розважально-ігрову спортивну програму «Веселковий світ дитинства» (заклади загальної середньої освіти);</w:t>
      </w:r>
    </w:p>
    <w:p>
      <w:pPr>
        <w:pStyle w:val="21"/>
        <w:ind w:firstLine="567"/>
        <w:jc w:val="both"/>
        <w:rPr/>
      </w:pPr>
      <w:r>
        <w:rPr>
          <w:szCs w:val="28"/>
        </w:rPr>
        <w:t>2.6. конкурс малюнка на асфальті «Світ очима дітей» (заклади дошкільної освіти, заклади загальної середньої освіти);</w:t>
      </w:r>
    </w:p>
    <w:p>
      <w:pPr>
        <w:pStyle w:val="21"/>
        <w:ind w:firstLine="567"/>
        <w:jc w:val="both"/>
        <w:rPr/>
      </w:pPr>
      <w:r>
        <w:rPr>
          <w:szCs w:val="28"/>
        </w:rPr>
        <w:t>2.7. тематичну бібліотечну виставку: «Захист дитини у цілому світі – місія честі, любові й добра» (заклади загальної середньої освіти);</w:t>
      </w:r>
    </w:p>
    <w:p>
      <w:pPr>
        <w:pStyle w:val="21"/>
        <w:ind w:firstLine="567"/>
        <w:jc w:val="both"/>
        <w:rPr/>
      </w:pPr>
      <w:r>
        <w:rPr>
          <w:szCs w:val="28"/>
        </w:rPr>
        <w:t>2.8. флешмоб у соціальних мережах «Ми – діти твої Україно!» (заклади загальної середньої освіти);</w:t>
      </w:r>
    </w:p>
    <w:p>
      <w:pPr>
        <w:pStyle w:val="21"/>
        <w:ind w:firstLine="567"/>
        <w:jc w:val="both"/>
        <w:rPr/>
      </w:pPr>
      <w:r>
        <w:rPr>
          <w:szCs w:val="28"/>
        </w:rPr>
        <w:t>2.9. ігри та розваги, тематичні екскурсії «Здраствуй, літо», таборування гри «Сокіл» («Джура») (заклади загальної середньої освіти);</w:t>
      </w:r>
    </w:p>
    <w:p>
      <w:pPr>
        <w:pStyle w:val="21"/>
        <w:ind w:firstLine="567"/>
        <w:jc w:val="both"/>
        <w:rPr/>
      </w:pPr>
      <w:r>
        <w:rPr>
          <w:szCs w:val="28"/>
        </w:rPr>
        <w:t>2.10. велопарад дошкільнят «Веселка» (заклади дошкільної освіти);</w:t>
      </w:r>
    </w:p>
    <w:p>
      <w:pPr>
        <w:pStyle w:val="21"/>
        <w:ind w:firstLine="567"/>
        <w:jc w:val="both"/>
        <w:rPr/>
      </w:pPr>
      <w:r>
        <w:rPr>
          <w:szCs w:val="28"/>
        </w:rPr>
        <w:t>2.11. благодійний звітний концерт (І-ІІ частина) «Тому що я Україна» (заклад позашкільної освіти «Будинок дитячої творчості);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2.12. виготовлення паперових голубів-янголів, на знак пам’яті про дітей, які загинули під час війни рф з Україною (заклад позашкільної освіти «Будинок дитячої творчості);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2.13. день відкритих дверей у закладах позашкільної освіти (заклади позашкільної освіти);</w:t>
      </w:r>
    </w:p>
    <w:p>
      <w:pPr>
        <w:pStyle w:val="21"/>
        <w:ind w:firstLine="567"/>
        <w:jc w:val="both"/>
        <w:rPr/>
      </w:pPr>
      <w:r>
        <w:rPr>
          <w:szCs w:val="28"/>
        </w:rPr>
        <w:t>2.14. музично-фізкультурну розвагу «Світ щасливого дитинства» (заклади дошкільної освіти);</w:t>
      </w:r>
    </w:p>
    <w:p>
      <w:pPr>
        <w:pStyle w:val="21"/>
        <w:ind w:firstLine="567"/>
        <w:jc w:val="both"/>
        <w:rPr/>
      </w:pPr>
      <w:r>
        <w:rPr>
          <w:szCs w:val="28"/>
        </w:rPr>
        <w:t>2.15. флешмоб «Хай здійсняться мрії» (заклади дошкільної освіти);</w:t>
      </w:r>
    </w:p>
    <w:p>
      <w:pPr>
        <w:pStyle w:val="21"/>
        <w:ind w:firstLine="567"/>
        <w:jc w:val="both"/>
        <w:rPr/>
      </w:pPr>
      <w:r>
        <w:rPr>
          <w:szCs w:val="28"/>
        </w:rPr>
        <w:t>2.16. калейдоскоп ігор, конкурсів, вікторин, змагань, естафет, ігротусовки «Сяйте усмішки сонцем зігріті. Миру і щастя всім дітям на світі» (заклади дошкільної освіти);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2.17. тематичні майстер-класи (заклади дошкільної освіти, заклади загальної середньої освіти, заклади позашкільної освіти).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both"/>
        <w:rPr/>
      </w:pPr>
      <w:r>
        <w:rPr>
          <w:szCs w:val="28"/>
        </w:rPr>
        <w:t>3. Службі у справах дітей виконавчого комітету міської ради організувати та провести: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3.1. акцію «Творімо добро дітям» (придбання та вручення подарункових наборів (продукти харчування) для дітей із сімей, які перебувають у складних життєвих обставинах, та солодощів для дітей-сиріт та дітей, позбавлених батьківського піклування);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3.2. онлайн-конкурс дитячої творчості «Ми діти сильної країни - України!».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both"/>
        <w:rPr/>
      </w:pPr>
      <w:r>
        <w:rPr>
          <w:szCs w:val="28"/>
        </w:rPr>
        <w:t>4. Відділу молоді та спорту виконавчого комітету міської ради спільно із управлінням освіти виконавчого комітету міської ради організувати та провести:</w:t>
      </w:r>
    </w:p>
    <w:p>
      <w:pPr>
        <w:pStyle w:val="21"/>
        <w:ind w:firstLine="567"/>
        <w:jc w:val="both"/>
        <w:rPr/>
      </w:pPr>
      <w:r>
        <w:rPr>
          <w:szCs w:val="28"/>
        </w:rPr>
        <w:t>4.1. спортивні змагання (за окремим планом);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4.2. фізкультурно-спортивний захід «Спортивне свято для дітей».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both"/>
        <w:rPr/>
      </w:pPr>
      <w:r>
        <w:rPr>
          <w:szCs w:val="28"/>
        </w:rPr>
        <w:t>5. Нетішинському територіальному центру соціального обслуговування (надання соціальних послуг) управління соціального захисту населення виконавчого комітету міської ради організувати та провести: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5.1. онлайн-конкурс малюнків на тему: «Сміливі серця. Захищаємо Україну разом» (Нетішинський територіальний центр соціального обслуговування (надання соціальних послуг)</w:t>
      </w:r>
      <w:r>
        <w:rPr>
          <w:szCs w:val="28"/>
          <w:lang w:eastAsia="en-US"/>
        </w:rPr>
        <w:t>;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5.2. розважальне тренінгове заняття для дітей на тему: «Барви дитинства» (Нетішинський територіальний центр соціального обслуговування (надання соціальних послуг)</w:t>
      </w:r>
      <w:r>
        <w:rPr>
          <w:szCs w:val="28"/>
          <w:lang w:eastAsia="en-US"/>
        </w:rPr>
        <w:t>.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both"/>
        <w:rPr/>
      </w:pPr>
      <w:r>
        <w:rPr>
          <w:szCs w:val="28"/>
        </w:rPr>
        <w:t>6. Редакції газети «Нетішинський вісник», відділу з організаційних питань апарату виконавчого комітету міської ради забезпечити висвітлення заходів щодо організації та проведення на території Нетішинської міської територіальної громади Міжнародного дня захисту дітей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міської ради </w:t>
        <w:tab/>
        <w:tab/>
        <w:tab/>
        <w:tab/>
        <w:tab/>
        <w:tab/>
        <w:tab/>
        <w:tab/>
        <w:t>Любов ОЦАБРИКА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left="3540" w:firstLine="708"/>
        <w:jc w:val="center"/>
        <w:rPr>
          <w:szCs w:val="28"/>
        </w:rPr>
      </w:pPr>
      <w:r>
        <w:rPr>
          <w:szCs w:val="28"/>
        </w:rPr>
        <w:t>Додаток 3</w:t>
      </w:r>
    </w:p>
    <w:p>
      <w:pPr>
        <w:pStyle w:val="21"/>
        <w:ind w:left="5664" w:firstLine="684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21"/>
        <w:ind w:left="5664" w:firstLine="684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21"/>
        <w:ind w:left="6372" w:hanging="0"/>
        <w:jc w:val="both"/>
        <w:rPr>
          <w:szCs w:val="28"/>
        </w:rPr>
      </w:pPr>
      <w:r>
        <w:rPr>
          <w:szCs w:val="28"/>
        </w:rPr>
        <w:t>09.05.2024 № 140/2024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ШТОРИС ВИДАТКІВ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 xml:space="preserve">на проведення заходів до Міжнародного дня захисту дітей 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 xml:space="preserve">у Нетішинській міській територіальній громаді 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tbl>
      <w:tblPr>
        <w:tblW w:w="97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906"/>
        <w:gridCol w:w="235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8"/>
              </w:rPr>
              <w:t>Видатки на придбання подарункових наборів (продукти харчування) для дітей, які перебувають у складних життєвих обставинах, в рамках проведення акції «Творімо добро дітям» (на виконання програми захисту дітей Нетішинської міської територіальної громади на 2020-2024 рок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 тис. грн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идатки на придбання призів переможцям та учасникам конкурсів, (на виконання програми захисту дітей Нетішинської міської територіальної громади  на 2020-2024 рок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 тис. грн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идатки на придбання подарунків (солодощі) для дітей-сиріт та дітей, позбавлених батьківського піклування, в рамках проведення акції «Творімо добро дітям» (на виконання програми захисту дітей Нетішинської міської територіальної громади на 2020-2024 рок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0 тис. грн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955" w:hanging="0"/>
              <w:jc w:val="both"/>
              <w:rPr/>
            </w:pPr>
            <w:r>
              <w:rPr>
                <w:b/>
                <w:szCs w:val="28"/>
              </w:rPr>
              <w:t>Усього</w:t>
            </w:r>
            <w:r>
              <w:rPr>
                <w:szCs w:val="28"/>
              </w:rPr>
              <w:t>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 тис. грн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955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з них на виконання програ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 тис. грн</w:t>
            </w:r>
          </w:p>
        </w:tc>
      </w:tr>
    </w:tbl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21"/>
        <w:ind w:hanging="0"/>
        <w:jc w:val="both"/>
        <w:rPr>
          <w:szCs w:val="28"/>
        </w:rPr>
      </w:pPr>
      <w:r>
        <w:rPr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data">
    <w:name w:val="docdata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з від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jc w:val="center"/>
    </w:pPr>
    <w:rPr>
      <w:sz w:val="26"/>
      <w:lang w:val="uk-UA"/>
    </w:rPr>
  </w:style>
  <w:style w:type="paragraph" w:styleId="TextBodyIndent">
    <w:name w:val="Body Text Indent"/>
    <w:basedOn w:val="Normal"/>
    <w:pPr>
      <w:ind w:firstLine="851"/>
    </w:pPr>
    <w:rPr>
      <w:sz w:val="24"/>
      <w:lang w:val="uk-UA"/>
    </w:rPr>
  </w:style>
  <w:style w:type="paragraph" w:styleId="21">
    <w:name w:val="Основний текст з відступом 2"/>
    <w:basedOn w:val="Normal"/>
    <w:qFormat/>
    <w:pPr>
      <w:ind w:firstLine="851"/>
    </w:pPr>
    <w:rPr>
      <w:sz w:val="28"/>
      <w:lang w:val="uk-UA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4:00Z</dcterms:created>
  <dc:creator>Антонина</dc:creator>
  <dc:description/>
  <cp:keywords/>
  <dc:language>en-US</dc:language>
  <cp:lastModifiedBy>Vadim</cp:lastModifiedBy>
  <cp:lastPrinted>2024-05-09T14:58:00Z</cp:lastPrinted>
  <dcterms:modified xsi:type="dcterms:W3CDTF">2024-05-09T11:59:00Z</dcterms:modified>
  <cp:revision>266</cp:revision>
  <dc:subject/>
  <dc:title/>
</cp:coreProperties>
</file>